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 xml:space="preserve">DOMANDA PER IL CONFERIMENT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DELL’INCARICO DI DOCENZ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111760</wp:posOffset>
                </wp:positionV>
                <wp:extent cx="73977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9.4pt;mso-wrap-distance-left:9.05pt;mso-wrap-distance-right:9.05pt;mso-wrap-distance-top:0pt;mso-wrap-distance-bottom:0pt;margin-top:8.8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San Benedetto del Tront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del Mare, n. 218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074 San Benedetto del Tronto (AP)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73660</wp:posOffset>
                </wp:positionV>
                <wp:extent cx="66802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1.95pt;mso-wrap-distance-left:9.05pt;mso-wrap-distance-right:9.05pt;mso-wrap-distance-top:0pt;mso-wrap-distance-bottom:0pt;margin-top:5.8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Ascoli Picen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Cagliari n.15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100 Ascoli Piceno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__ nato/a__________________________________________ il __________________________ residente a _________________________________________________ Cap _____________ Via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el.   _______________________________ e-mail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. IVA</w:t>
        <w:tab/>
        <w:t xml:space="preserve">__________________________________ </w:t>
      </w:r>
      <w:r>
        <w:rPr>
          <w:rFonts w:cs="Verdana" w:ascii="Verdana" w:hAnsi="Verdana"/>
        </w:rPr>
        <w:t xml:space="preserve">C.F. </w:t>
        <w:tab/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di essere ammesso a partecipare alla selezione per il conferimento dell’incarico individuale di docenza p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14"/>
        </w:rPr>
        <w:t>(specificare solo una mater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il Corso d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(Indicare la dicitura integrale e il codic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al fine, 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ind w:left="142" w:hanging="0"/>
        <w:jc w:val="both"/>
        <w:rPr/>
      </w:pPr>
      <w:r>
        <w:rPr/>
        <w:t>* Contrassegnare il destinatario prescelt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4"/>
          <w:lang w:val="en-US" w:eastAsia="en-US"/>
        </w:rPr>
      </w:pPr>
      <w:r>
        <w:rPr>
          <w:rFonts w:cs="Arial" w:ascii="Verdana" w:hAnsi="Verdana"/>
          <w:b/>
          <w:i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205105</wp:posOffset>
                </wp:positionV>
                <wp:extent cx="248031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3.4pt;mso-wrap-distance-left:9.05pt;mso-wrap-distance-right:9.05pt;mso-wrap-distance-top:0pt;mso-wrap-distance-bottom:0pt;margin-top:16.1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(barrare le caselle di interesse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la cittadinanza italiana o di un paese comunitar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/non avere riportato condanne penali e di avere/non avere in corso procedimenti penal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essere iscritto/a nelle liste elettorali del Comune di: 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non essere stato/a dispensato/a ovvero di non essere decaduto/a e destituito/a dall’impiego presso Pubbliche Amministrazion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conseguito il seguente titolo di studi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presso l’Istituto di istruzione superiore/l’università degli studi di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azione ___________________________ conseguito nell’anno _________________ giorno e mese 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izzazione in _________________________________________________________</w:t>
      </w:r>
    </w:p>
    <w:p>
      <w:pPr>
        <w:pStyle w:val="Paragrafoelenco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Corso di perfezionamento post-laurea 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Specializzazione post-laurea 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Master universitario  di I° o  II° livello 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litazione professionale ___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Abilitazione all’Insegnamento _________________________________________________</w:t>
      </w:r>
    </w:p>
    <w:p>
      <w:pPr>
        <w:pStyle w:val="Paragrafoelenco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titoli (specificare) ______________________________________________________</w:t>
      </w:r>
    </w:p>
    <w:p>
      <w:pPr>
        <w:pStyle w:val="Paragrafoelenco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Paragrafoelenco"/>
        <w:spacing w:lineRule="auto" w:line="276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 maturato le seguenti esperienze professionali richieste </w:t>
      </w:r>
      <w:r>
        <w:rPr>
          <w:rFonts w:cs="Verdana" w:ascii="Verdana" w:hAnsi="Verdana"/>
          <w:b/>
        </w:rPr>
        <w:t>dall’ARTICOLO 1 (indicare ente, mansione, giorno, mese, anno di inizio e fine rapporto, durata del rapporto espressa in mesi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sperienze professionali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90"/>
        <w:gridCol w:w="1777"/>
        <w:gridCol w:w="1506"/>
        <w:gridCol w:w="129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E E/O AZIEN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SIONE SVOL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si In Totale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 maturato le seguenti esperienze didattiche richieste </w:t>
      </w:r>
      <w:r>
        <w:rPr>
          <w:rFonts w:cs="Verdana" w:ascii="Verdana" w:hAnsi="Verdana"/>
          <w:b/>
        </w:rPr>
        <w:t>dall’ARTICOLO 1 (indicare anno di riferimento, giorno, mese, anno di inizio e fine rapporto, ore totali di docenza, materia di insegnamento,ente)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erienze didattich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2126"/>
        <w:gridCol w:w="2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G/MM/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G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TOTAL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 DI INSEGNAMEN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aver frequentato i seguenti corsi di formazione/aggiornamentocome previsto</w:t>
      </w:r>
      <w:r>
        <w:rPr>
          <w:rFonts w:cs="Verdana" w:ascii="Verdana" w:hAnsi="Verdana"/>
          <w:b/>
        </w:rPr>
        <w:t>dall’ARTICOLO 1 (indicare anno di riferimento, giorno, mese di inizio e fine corso, denominazione del corso, ente, ore totali di frequenza)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Corsi di formazione e/ o aggiornamento </w:t>
      </w:r>
      <w:r>
        <w:rPr>
          <w:rFonts w:cs="Verdana" w:ascii="Verdana" w:hAnsi="Verdana"/>
          <w:sz w:val="24"/>
          <w:szCs w:val="24"/>
        </w:rPr>
        <w:t xml:space="preserve"> (frequentati negli ultimi 5 ann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  <w:gridCol w:w="1985"/>
        <w:gridCol w:w="1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SO DI FORMAZ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GIOR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E TOTAL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avere l’attuale occupazione:</w:t>
      </w:r>
    </w:p>
    <w:p>
      <w:pPr>
        <w:pStyle w:val="Normal"/>
        <w:ind w:lef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18.6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90.05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Cs w:val="22"/>
        </w:rPr>
        <w:t xml:space="preserve">di essere dipendente di Pubblica Amministrazione:       </w:t>
      </w:r>
      <w:r>
        <w:rPr>
          <w:rFonts w:cs="Verdana" w:ascii="Verdana" w:hAnsi="Verdana"/>
          <w:b/>
          <w:szCs w:val="22"/>
        </w:rPr>
        <w:t xml:space="preserve">SI              NO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e dipendente di Pubblica Amministrazion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nsione svolta 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si impegna a produrre successivamente formale autorizzazione da parte dell’Amministrazione da cui dipende, all’effettuazione degli specifici  interventi didattici </w:t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8.2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26.65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Cs w:val="22"/>
        </w:rPr>
        <w:t>Di essere</w:t>
      </w:r>
      <w:r>
        <w:rPr>
          <w:rFonts w:cs="Arial" w:ascii="Verdana" w:hAnsi="Verdana"/>
          <w:szCs w:val="22"/>
        </w:rPr>
        <w:tab/>
        <w:tab/>
      </w:r>
      <w:r>
        <w:rPr>
          <w:rFonts w:cs="Arial" w:ascii="Verdana" w:hAnsi="Verdana"/>
          <w:b/>
          <w:szCs w:val="22"/>
        </w:rPr>
        <w:t>Di non essere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titolare di cattedra, ovvero assegnatario di incarico annuale presso scuole o istituti di insegnamento pubblici o privati.</w:t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2"/>
        </w:rPr>
        <w:t>Allega, a pena di esclusione, copia (non autenticata) di un valido documento di identità o di riconoscimento;</w:t>
      </w:r>
      <w:r>
        <w:rPr>
          <w:rFonts w:cs="Arial" w:ascii="Verdana" w:hAnsi="Verdana"/>
          <w:szCs w:val="22"/>
        </w:rPr>
        <w:t xml:space="preserve"> nel caso in cui il documento non sia in corso di validità, in calce alla fotocopia l’interessato deve dichiarare, con apposita sottoscrizione, che i dati ivi contenuti non hanno subito variazioni dalla data del rilascio, ai sensi dell’art. 45 c. 3 del D.P.R. 445/00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Il sottoscritto,</w:t>
      </w:r>
      <w:r>
        <w:rPr>
          <w:rFonts w:cs="Arial" w:ascii="Verdana" w:hAnsi="Verdana"/>
          <w:szCs w:val="22"/>
        </w:rPr>
        <w:t xml:space="preserve">consapevole delle sanzioni penali richiamate dall’art. 76 del D.P.R.  del 28/12/2000 n. 445, in caso di dichiarazioni mendaci e di formazione o uso di atti falsi 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ichiara</w:t>
      </w:r>
    </w:p>
    <w:p>
      <w:pPr>
        <w:pStyle w:val="Normal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szCs w:val="22"/>
        </w:rPr>
        <w:t>che quanto riportato nella presente domanda corrisponde al vero.</w:t>
      </w:r>
    </w:p>
    <w:p>
      <w:pPr>
        <w:pStyle w:val="Normal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Il Richiedente Dichiarante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 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FORMATIVA AI SENSI DEL “CODICE IN MATERIA DI PROTEZIONE DEI DATI PERSONALI” D.L. 196 DEL 30 GIUGNO 2003</w:t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da Lei forniti verranno trattati per le finalità previste dai Regolamenti Comunitari del Fondo Sociale Europe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trattamento sarà effettuato tramite la registrazione in banche dati informatizzate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conferimento dei dati è obbligatorio per consentire le rilevazioni previste dai regolamenti FSE e l'eventuale rifiuto di fornire tali dati comporterà la mancata prosecuzione del rapport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titolare del trattamento è la Provincia di Ascoli Piceno –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responsabile del trattamento è il Dirigente responsabile del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10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ogni momento potrà esercitare i Suoi diritti nei confronti del titolare del trattamento, ai sensi dell'art. 7 del D.lgs. 196/2003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3"/>
        <w:gridCol w:w="1966"/>
        <w:gridCol w:w="396"/>
        <w:gridCol w:w="3549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None/>
                      <wp:docPr id="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-0.1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Do il consenso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Square wrapText="bothSides"/>
                      <wp:docPr id="9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3.65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 xml:space="preserve">alla comunicazione e diffusione dei dati personali, desunti da questa domanda, da parte dell’Amministrazione Provinciale di Ascoli Piceno – Servizio Formazione Professionale e Politiche Attive del Lavoro, ai soggetti gestori di corsi di formazione professionale, siano essi pubblici o privati, per l’eventuale assegnazione di incarichi di docenza nelle attività formative finanziate dal Fondo Sociale Europeo e dalla Legge Regionale n.16/90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95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_____</w:t>
        <w:tab/>
        <w:tab/>
        <w:tab/>
        <w:tab/>
        <w:tab/>
      </w:r>
    </w:p>
    <w:p>
      <w:pPr>
        <w:pStyle w:val="Heading2"/>
        <w:ind w:left="0" w:hanging="0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ind w:left="4956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irma per presa vision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CHEDA DI  AUTOVALUTAZIONE DOCEN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rpodeltesto2"/>
              <w:jc w:val="both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Valutare esclusivamente il/i titolo/i di studio e le esperienze professionali se richieste nell’elenco delle materie di cui all’articolo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58"/>
        <w:gridCol w:w="1955"/>
        <w:gridCol w:w="161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E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ILARE A CURA RICHIED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LONNA PER IL CONTROL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n compilare)</w:t>
            </w:r>
          </w:p>
        </w:tc>
      </w:tr>
      <w:tr>
        <w:trPr>
          <w:trHeight w:val="20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Esperienza </w:t>
            </w:r>
            <w:r>
              <w:rPr>
                <w:rFonts w:cs="Verdana" w:ascii="Verdana" w:hAnsi="Verdana"/>
                <w:b/>
                <w:spacing w:val="-20"/>
                <w:u w:val="single"/>
              </w:rPr>
              <w:t>professionale</w:t>
            </w:r>
            <w:r>
              <w:rPr>
                <w:rFonts w:cs="Verdana" w:ascii="Verdana" w:hAnsi="Verdana"/>
                <w:b/>
                <w:spacing w:val="-20"/>
              </w:rPr>
              <w:t>pertinente alla materia di insegnamento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  <w:sz w:val="18"/>
              </w:rPr>
            </w:pPr>
            <w:r>
              <w:rPr>
                <w:rFonts w:cs="Verdana" w:ascii="Verdana" w:hAnsi="Verdana"/>
                <w:b/>
                <w:spacing w:val="-20"/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x 15 punt</w:t>
            </w:r>
            <w:r>
              <w:rPr>
                <w:rFonts w:cs="Arial" w:ascii="Verdana" w:hAnsi="Verdana"/>
                <w:sz w:val="18"/>
              </w:rPr>
              <w:t>i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pacing w:val="-16"/>
              </w:rPr>
            </w:pPr>
            <w:r>
              <w:rPr>
                <w:rFonts w:cs="Verdana" w:ascii="Verdana" w:hAnsi="Verdana"/>
                <w:b/>
                <w:spacing w:val="-16"/>
              </w:rPr>
              <w:t>1 punto per ogni anno di esperienza professionale pertinent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</w:rPr>
              <w:t xml:space="preserve">Il punteggio è attribuito secondo la seguente formula </w:t>
            </w:r>
            <w:r>
              <w:rPr>
                <w:rFonts w:cs="Verdana" w:ascii="Verdana" w:hAnsi="Verdana"/>
                <w:b/>
              </w:rPr>
              <w:t>X=Y/12*1</w:t>
            </w:r>
            <w:r>
              <w:rPr>
                <w:rFonts w:cs="Verdana" w:ascii="Verdana" w:hAnsi="Verdana"/>
              </w:rPr>
              <w:t>, dove X è il punteggio attribuito e Y il numero dei giorni computati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(12 mesi dell’ann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_________</w:t>
            </w:r>
          </w:p>
        </w:tc>
      </w:tr>
      <w:tr>
        <w:trPr>
          <w:trHeight w:val="23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Esperienza </w:t>
            </w:r>
            <w:r>
              <w:rPr>
                <w:rFonts w:cs="Verdana" w:ascii="Verdana" w:hAnsi="Verdana"/>
                <w:b/>
                <w:spacing w:val="-20"/>
                <w:u w:val="single"/>
              </w:rPr>
              <w:t xml:space="preserve">didattica </w:t>
            </w:r>
            <w:r>
              <w:rPr>
                <w:rFonts w:cs="Verdana" w:ascii="Verdana" w:hAnsi="Verdana"/>
                <w:b/>
                <w:spacing w:val="-20"/>
              </w:rPr>
              <w:t>nella materia di insegnamento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 15 punt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1 punto per ogni 240 ore di esperienza</w:t>
            </w:r>
            <w:r>
              <w:rPr>
                <w:rFonts w:cs="Verdana" w:ascii="Verdana" w:hAnsi="Verdana"/>
              </w:rPr>
              <w:t xml:space="preserve"> didattica specifica nella materia di insegnamento, ovvero in materie attinenti, secondo la formula: </w:t>
            </w:r>
            <w:r>
              <w:rPr>
                <w:rFonts w:cs="Verdana" w:ascii="Verdana" w:hAnsi="Verdana"/>
                <w:b/>
              </w:rPr>
              <w:t>X=Y/240*1</w:t>
            </w:r>
            <w:r>
              <w:rPr>
                <w:rFonts w:cs="Verdana" w:ascii="Verdana" w:hAnsi="Verdana"/>
              </w:rPr>
              <w:t>, dove X è il punteggio attribuito e Y sono le ore di esperienza didattica specifica matura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unti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 _________</w:t>
            </w:r>
          </w:p>
        </w:tc>
      </w:tr>
      <w:tr>
        <w:trPr>
          <w:trHeight w:val="2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Titoli di studio aggiunt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6 pu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 puntiper ogni titolo di studio aggiuntivo e pertinente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I titoli di studio sono valutati solo se </w:t>
            </w:r>
            <w:r>
              <w:rPr>
                <w:rFonts w:cs="Verdana" w:ascii="Verdana" w:hAnsi="Verdana"/>
                <w:sz w:val="16"/>
                <w:u w:val="single"/>
              </w:rPr>
              <w:t>contemporaneamente aggiuntivi</w:t>
            </w:r>
            <w:r>
              <w:rPr>
                <w:rFonts w:cs="Verdana" w:ascii="Verdana" w:hAnsi="Verdana"/>
                <w:sz w:val="16"/>
              </w:rPr>
              <w:t xml:space="preserve"> rispetto ai requisiti di ammissibilità definiti per l'iscrizione all'elenco e  </w:t>
            </w:r>
            <w:r>
              <w:rPr>
                <w:rFonts w:cs="Verdana" w:ascii="Verdana" w:hAnsi="Verdana"/>
                <w:sz w:val="16"/>
                <w:u w:val="single"/>
              </w:rPr>
              <w:t>pertinenti</w:t>
            </w:r>
            <w:r>
              <w:rPr>
                <w:rFonts w:cs="Verdana" w:ascii="Verdana" w:hAnsi="Verdana"/>
                <w:sz w:val="16"/>
              </w:rPr>
              <w:t xml:space="preserve"> rispetto alla materia di insegnamento (es: è valutato un  secondo Diploma di Laurea –  LS o LM – purché pertinente con la materia di insegnamen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i 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. 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Laurea VO – LS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laurea DL o LS(Solo se aggiuntivo)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</w:rPr>
              <w:t xml:space="preserve">Master universitario  </w:t>
            </w:r>
            <w:r>
              <w:rPr>
                <w:rFonts w:cs="Verdana" w:ascii="Verdana" w:hAnsi="Verdana"/>
                <w:spacing w:val="-20"/>
              </w:rPr>
              <w:t xml:space="preserve">di I o  II livello della durata non inferiore a 1 anno accademico con acquisizione di almeno di 60 crediti formativi oltre a quelli acquisiti per conseguire la laurea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4"/>
              </w:rPr>
              <w:t>Abilitazione alla professione accertata da apposito esame di stato</w:t>
            </w:r>
            <w:r>
              <w:rPr>
                <w:rFonts w:cs="Verdana" w:ascii="Verdana" w:hAnsi="Verdana"/>
              </w:rPr>
              <w:t>(solo se aggiun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Abilitazione all’insegnamento nella  scuola  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specializzazione DS (corso di studi non inferiore a 2 anni acc.)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ottorato di ricerca  DR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Se titolo di accesso non è diploma di laurea (DL vecchio ordinamento) sono valutati: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aurea (L) – LT – laurea triennale nuovo ordinamento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universitario DU vecchio ordinamento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Attestato di qualifica professionale (solo se aggiuntivo e pertinente)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60" w:hanging="360"/>
              <w:jc w:val="both"/>
              <w:rPr>
                <w:rFonts w:ascii="Verdana" w:hAnsi="Verdana" w:cs="Verdana"/>
                <w:spacing w:val="-24"/>
              </w:rPr>
            </w:pPr>
            <w:r>
              <w:rPr>
                <w:rFonts w:cs="Verdana" w:ascii="Verdana" w:hAnsi="Verdana"/>
                <w:spacing w:val="-24"/>
              </w:rPr>
              <w:t>Certificati  di specializzazione tecnica  superiore conseguiti a seguito di un percorso IFTS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4"/>
              </w:rPr>
            </w:pPr>
            <w:r>
              <w:rPr>
                <w:rFonts w:cs="Verdana" w:ascii="Verdana" w:hAnsi="Verdana"/>
                <w:spacing w:val="-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  <w:sz w:val="18"/>
              </w:rPr>
            </w:pPr>
            <w:r>
              <w:rPr>
                <w:rFonts w:cs="Verdana" w:ascii="Verdana" w:hAnsi="Verdana"/>
                <w:b/>
                <w:spacing w:val="-20"/>
                <w:sz w:val="18"/>
              </w:rPr>
              <w:t xml:space="preserve">Corsi di  formazione e/o aggiornamento pertinenti alla materia di insegnam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8"/>
              </w:rPr>
            </w:pPr>
            <w:r>
              <w:rPr>
                <w:rFonts w:cs="Verdana" w:ascii="Verdana" w:hAnsi="Verdana"/>
                <w:b/>
                <w:spacing w:val="-2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2 pu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1 punto per ogni 120 ore di corsi di formazione e/o aggiornamento  frequentate negli ultimi 5 anni </w:t>
            </w:r>
            <w:r>
              <w:rPr>
                <w:rFonts w:cs="Verdana" w:ascii="Verdana" w:hAnsi="Verdana"/>
                <w:spacing w:val="-20"/>
              </w:rPr>
              <w:t xml:space="preserve">(calcolati a ritroso dalla data della lettera di invito) purché pertinenti alla materia di insegnamento, secondo la seguente formula </w:t>
            </w:r>
            <w:r>
              <w:rPr>
                <w:rFonts w:cs="Verdana" w:ascii="Verdana" w:hAnsi="Verdana"/>
                <w:b/>
                <w:spacing w:val="-20"/>
              </w:rPr>
              <w:t>X=Y/120*1,</w:t>
            </w:r>
            <w:r>
              <w:rPr>
                <w:rFonts w:cs="Verdana" w:ascii="Verdana" w:hAnsi="Verdana"/>
                <w:spacing w:val="-20"/>
              </w:rPr>
              <w:t xml:space="preserve"> dove X è il punteggio attribuito e Y sono le ore di formazione e/o aggiornamento pertinenti frequentat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pacing w:val="-20"/>
              </w:rPr>
              <w:t>Sono valutati altresì i titoli di studio esteri equipollenti, equivalenti o equiparati ai sensi di legge  a quelli precedentemente indicati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   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. 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i punti attribuibili: 3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i total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____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. to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Il Richiedente Dichiarante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N. 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9:00Z</dcterms:created>
  <dc:creator> </dc:creator>
  <dc:description/>
  <cp:keywords/>
  <dc:language>en-US</dc:language>
  <cp:lastModifiedBy>D'Ignazi Alessandro</cp:lastModifiedBy>
  <cp:lastPrinted>2016-11-29T13:43:00Z</cp:lastPrinted>
  <dcterms:modified xsi:type="dcterms:W3CDTF">2016-11-29T13:25:00Z</dcterms:modified>
  <cp:revision>12</cp:revision>
  <dc:subject/>
  <dc:title/>
</cp:coreProperties>
</file>